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132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Nasza oferta obejmuje kompleksową obsługę celną eksporterów i importerów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W naszej ofercie znajdziecie państwo następujące usługi: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odprawy celne w imporcie i exporcie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odprawy czasowe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odprawy przekazowe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wystawianie dokumentów SAD DWC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wystawianie dokumentów CMR CIM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wypisywanie Świadectw pochodzenia, EUR 1,A.TR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wypełnianie karnetów TIR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uszlachetnienie czynne ( przerób uszlachetniający w przywozie )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uszlachetnienie bierne ( przerób uszlachetniający w wywozie )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>wypisywanie deklaracji AKC-U i VAT 24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uiszczanie należności celnych przywozowych oraz innych opłat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odbieranie dokumentów,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wystawianie deklaracji INTRASTAT </w:t>
      </w:r>
    </w:p>
    <w:p>
      <w:pPr>
        <w:pStyle w:val="Normal"/>
        <w:spacing w:lineRule="auto" w:line="360"/>
        <w:rPr/>
      </w:pPr>
      <w:r>
        <w:rPr/>
        <w:t>•</w:t>
      </w:r>
      <w:r>
        <w:rPr/>
        <w:tab/>
        <w:t xml:space="preserve"> Agencja Celna  „SAD” Sp. z o.o. oferuje swoje usługi w zakresie obsługi systemu INTRASTAT. Deklaracje INTRASTAT wypełniane będą w oparciu o przekazane przez Państwa dane z faktur importowych i eksportowych. Jesteśmy przygotowani do takiej organizacji współpracy aby dane te mogły być przekazywane drogą elektroniczną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Nasza firma jest dobrze przygotowana do wypełniania deklaracji INTRASTAT. Serdecznie zachęcamy wszystkie zainteresowane firmy do  wcześniejszego skontaktowania się z nami i wypełnienia formularza zgłoszeniowego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00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3354"/>
        <w:gridCol w:w="3354"/>
      </w:tblGrid>
      <w:tr>
        <w:trPr/>
        <w:tc>
          <w:tcPr>
            <w:tcW w:w="33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Legionów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200 Częstochowa</w:t>
            </w:r>
          </w:p>
          <w:p>
            <w:pPr>
              <w:pStyle w:val="Footnote"/>
              <w:rPr/>
            </w:pPr>
            <w:r>
              <w:rPr>
                <w:b/>
                <w:bCs/>
                <w:sz w:val="16"/>
                <w:szCs w:val="16"/>
              </w:rPr>
              <w:t>tel/fax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de-DE"/>
              </w:rPr>
              <w:t>+48 34 361-93-75, 361-93-7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lang w:val="de-DE"/>
              </w:rPr>
              <w:t>tel.</w:t>
            </w:r>
            <w:r>
              <w:rPr>
                <w:sz w:val="16"/>
                <w:szCs w:val="16"/>
                <w:lang w:val="de-DE"/>
              </w:rPr>
              <w:t xml:space="preserve"> 502-353-685, 502-353-76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16"/>
                <w:szCs w:val="16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lang w:val="de-DE"/>
                </w:rPr>
                <w:t>Sad@cz.home.pl</w:t>
              </w:r>
            </w:hyperlink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RS 115341 Sąd Rejonowy w Częstochowie XVII Wydział Gospodarczy Krajowego Rejestru Sądowego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apitał udziałowy 50000,00 zł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IP 9491818707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/>
            </w:pPr>
            <w:r>
              <w:rPr>
                <w:b/>
                <w:bCs/>
                <w:sz w:val="16"/>
                <w:szCs w:val="16"/>
              </w:rPr>
              <w:t>konto: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Bank Handlowy w Warszawie S.A</w:t>
            </w:r>
            <w:r>
              <w:rPr>
                <w:sz w:val="20"/>
              </w:rPr>
              <w:t xml:space="preserve">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38 1030 1582 0000 0008 0816 3004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Zarząd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rcin Bednarek – Prezes Zarząd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d@cz.home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21:43:00Z</dcterms:created>
  <dc:creator>1</dc:creator>
  <dc:description/>
  <cp:keywords/>
  <dc:language>en-US</dc:language>
  <cp:lastModifiedBy>1</cp:lastModifiedBy>
  <dcterms:modified xsi:type="dcterms:W3CDTF">2007-06-02T11:36:00Z</dcterms:modified>
  <cp:revision>2</cp:revision>
  <dc:subject/>
  <dc:title> </dc:title>
</cp:coreProperties>
</file>